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208</w:t>
        <w:tab/>
        <w:t>OATH</w:t>
      </w:r>
    </w:p>
    <w:p>
      <w:pPr>
        <w:pStyle w:val="Paragraph"/>
        <w:rPr/>
      </w:pPr>
      <w:r>
        <w:rPr/>
        <w:t>Every company police officer so appointed shall, before entering upon the duties of his office, take and subscribe to the oath provided for in G.S. 11</w:t>
        <w:noBreakHyphen/>
        <w:t>11 before an officer authorized by G.S. 11</w:t>
        <w:noBreakHyphen/>
        <w:t>7.1 to administer oaths, and shall forward a copy of the executed oath within 10 days of the day on which the oath is subscribed to the Company Police Administrator.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</w:t>
        <w:noBreakHyphen/>
        <w:t>11; 74E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9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August 2, 1993; November 1, 1984; September 1, 1981;</w:t>
      </w:r>
    </w:p>
    <w:p>
      <w:pPr>
        <w:pStyle w:val="HistoryAfter"/>
        <w:rPr/>
      </w:pPr>
      <w:r>
        <w:rPr/>
        <w:t>Recodified from 12 NCAC 2I .0207 Eff. August 2, 1993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